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0"/>
        </w:rPr>
      </w:pPr>
      <w:r>
        <w:rPr>
          <w:sz w:val="20"/>
        </w:rPr>
        <w:t>VII. DUSNOK Kupa 2009</w:t>
      </w:r>
    </w:p>
    <w:p>
      <w:pPr>
        <w:pStyle w:val="Szvegtrzs2"/>
        <w:rPr/>
      </w:pPr>
      <w:r>
        <w:rPr>
          <w:bCs/>
          <w:sz w:val="20"/>
        </w:rPr>
        <w:t>(A IX. Bán Jen</w:t>
      </w:r>
      <w:r>
        <w:rPr>
          <w:b w:val="false"/>
          <w:sz w:val="20"/>
        </w:rPr>
        <w:t>ő emlékverseny-sorozat 1. fordulója)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513"/>
      </w:tblGrid>
      <w:tr>
        <w:trPr/>
        <w:tc>
          <w:tcPr>
            <w:tcW w:w="262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A verseny rendezője:</w:t>
            </w:r>
          </w:p>
        </w:tc>
        <w:tc>
          <w:tcPr>
            <w:tcW w:w="7513" w:type="dxa"/>
            <w:tcBorders/>
          </w:tcPr>
          <w:p>
            <w:pPr>
              <w:pStyle w:val="Heading1"/>
              <w:rPr/>
            </w:pPr>
            <w:r>
              <w:rPr>
                <w:sz w:val="20"/>
              </w:rPr>
              <w:t>Művelődési Ház Dusnok</w:t>
            </w:r>
          </w:p>
          <w:p>
            <w:pPr>
              <w:pStyle w:val="Heading2"/>
              <w:rPr/>
            </w:pPr>
            <w:r>
              <w:rPr>
                <w:b w:val="false"/>
                <w:bCs w:val="false"/>
                <w:sz w:val="20"/>
              </w:rPr>
              <w:t>Dusnok Község Önkormányzata Dusnok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Logikusakk Kulturális és Sportegyesület Kalocs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ács-Kiskun megye Önkormányzata Kecskemét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A verseny célja:</w:t>
            </w:r>
          </w:p>
        </w:tc>
        <w:tc>
          <w:tcPr>
            <w:tcW w:w="7513" w:type="dxa"/>
            <w:tcBorders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Felkészülési lehetőség biztosítása az előttünk álló alapfokú és diákolimpiai versenyekre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Emlékezni   Dr Bán  Jenőre az  emlék-versenysorozat  névadójár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kkbarátság ápolása, kialakítás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A verseny helye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Művelődési Ház  Dusnok,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Dusnok Köztársaság  utc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Verseny ideje:</w:t>
            </w:r>
          </w:p>
        </w:tc>
        <w:tc>
          <w:tcPr>
            <w:tcW w:w="7513" w:type="dxa"/>
            <w:tcBorders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sz w:val="20"/>
              </w:rPr>
              <w:t>2009. október  17  (szombat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nyitó: de. 9 ór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edményhirdetés: kb. 14,30 ór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Nevezési cím: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upor Péter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ocsa,  Széchenyi út 49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6-30-372-9626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:csupica@freemail.h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Nevezési díj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 Ft/fő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Nevezési határidő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. október 1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Lebonyolítás módja és díjazás: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A Bán Jenő emlékverseny-sorozat 2009/2010. évi versenykiírása szerint történik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Egyebek:</w:t>
            </w:r>
          </w:p>
        </w:tc>
        <w:tc>
          <w:tcPr>
            <w:tcW w:w="7513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 verseny lebonyolítása a Magyar Sakkszövetség versenyszabályai alapján történik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den nevezett 2 versenyző után 1 sakk-készletet és 1 sakkórát a lehetőséghez képest hozzanak magukkal!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A dr Bán Jenő emlékverseny sorozatról és egyéb versenyekről az Interneten a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www.logikusakkse.extra.hu</w:t>
              </w:r>
            </w:hyperlink>
            <w:r>
              <w:rPr>
                <w:sz w:val="20"/>
                <w:szCs w:val="20"/>
              </w:rPr>
              <w:t xml:space="preserve"> oldalon találhatóak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nden érdeklődőt szeretettel várunk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usnok, 2009  szeptember  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Csupor  Péter                                                         Pappné Pálmai  Katal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Szervező                                                                            taná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gikusakkse.extra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06:19:00Z</dcterms:created>
  <dc:creator>Csupor</dc:creator>
  <dc:description/>
  <cp:keywords/>
  <dc:language>en-US</dc:language>
  <cp:lastModifiedBy>Felhasználó</cp:lastModifiedBy>
  <cp:lastPrinted>2006-09-26T09:31:00Z</cp:lastPrinted>
  <dcterms:modified xsi:type="dcterms:W3CDTF">2009-09-19T06:31:00Z</dcterms:modified>
  <cp:revision>11</cp:revision>
  <dc:subject/>
  <dc:title>II</dc:title>
</cp:coreProperties>
</file>